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III/333/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4 maja 2010r.</w:t>
      </w:r>
    </w:p>
    <w:p>
      <w:pPr>
        <w:pStyle w:val="Tekstpodstawowy2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ustanowienia prawa służebności gruntowej na nieruchomości stanowiącej własność Gminy Lidzbark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 podstawie art. 18 ust.2 pkt 9 lit. a ustawy z dnia 8 marca 1990 roku o samorządzie gminnym (Dz.U. z 2001r. Nr 142, poz.1591 zm. Dz.U. z 2002r. Nr 23, poz.220; Nr 62, poz.558; Nr 113, poz. 984, Nr 153 poz.1271 i Nr 214 poz.1806, z 2003 r. Nr 80 poz.717 i Nr 162  poz. 1568, z 2004 r. Nr 102 poz.1055 </w:t>
        <w:br/>
        <w:t xml:space="preserve">i Nr 116 poz.1203, z 2005 r. Nr 172 poz.1441 i Nr 175 poz.1457, z 2006 r. Nr 17 poz.128 i Nr 181 poz.1337, </w:t>
        <w:br/>
        <w:t>z 2007r. Nr 48, poz. 327, Nr 138, poz. 974, Nr 173, poz. 1218, z 2008r. Nr 180, poz. 1111, Nr 223, poz.1458 oraz z 2009r. Nr 52, poz. 420), art. 13 ust.1 ustawy z dnia 21 sierpnia 1997r. o gospodarce nieruchomościami  (Dz.U. z 2004r. Nr 261, poz.2603  i Nr 281 poz.2782, z 2005 r. Nr 130 poz.1087, Nr 169 poz. 1420 i Nr 175, poz. 1459, z 2006r. Nr 104, poz.708, 220,poz. 1600 i 1601,, z 2007r. Nr 69, poz. 468, 173, poz. 1218, z 2008r. Nr 59, poz. 369, 220, poz. 1412 i z 2009r. Nr 19, poz. 100, 42, poz. 335 i 340)  Rada Miejska uchwala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 się zgodę na ustanowienie nieodpłatnego prawa służebności gruntowej na nieruchomości gruntowej, będącej własnością Gminy Lidzbark, położonej w Lidzbarku przy ulicy Garbuzy, stanowiącej działki oznaczone w ewidencji gruntów miasta Lidzbark w obrębie 3 numerami 130/1 o powierzchni 3,6476ha  i 134/2 o powierzchni 0,0407ha, zapisane w księdze wieczystej KW EL1D/00027904/4, na rzecz każdoczesnego właściciela nieruchomości gruntowych położonych w Lidzbarku, stanowiących działki oznaczone w ewidencji gruntów miasta Lidzbark w obrębie 3 numerami 130/3 o powierzchni 0,4592ha zapisanej w księdze wieczystej KW Nr EL1D/00010992/5 i 135/3 o powierzchni 0,2297ha zapisanej w księdze wieczystej KW Nr EL1D/00026365/6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łużebność będzie polegała na prawie przejścia i przejazdu przez działki nr nr 130/1 i 134/2, na ich części stanowiącej pas gruntu o szerokości 10 m i długości 200 m, przebiegający wzdłuż północnej granicy tych działek. Lokalizacja służebności zaznaczona kolorem czerwonym na mapie stanowiącej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 xml:space="preserve">Przewodnicząca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Irena Romulewic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tanowienie służebności gruntowej – prawa przejścia i przejazdu na nieruchomości </w:t>
      </w:r>
      <w:r>
        <w:rPr>
          <w:rFonts w:cs="Arial" w:ascii="Arial" w:hAnsi="Arial"/>
          <w:sz w:val="18"/>
        </w:rPr>
        <w:t xml:space="preserve">gruntowej, będącej własnością Gminy Lidzbark, położonej w Lidzbarku przy ulicy Garbuzy, stanowiącej działki oznaczone w ewidencji gruntów miasta Lidzbark w obrębie 3 numerami 130/1 o powierzchni 3,6476ha,  i 134/2 o powierzchni 0,0407ha, zapisane w księdze wieczystej KW EL1D/00027904/4, na rzecz każdoczesnego właściciela nieruchomości gruntowych położonych w Lidzbarku stanowiących: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kę oznaczoną w ewidencji gruntów miasta Lidzbark w obrębie 3 numerem 130/3 o powierzchni 0,4592ha zapisaną w księdze wieczystej KW Nr EL1D/00010992/5,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ę oznaczoną w ewidencji gruntów miasta Lidzbark w obrębie 3 numerem 135/3 o powierzchni 0,2297ha zapisaną w księdze wieczystej KW Nr EL1D/00026365/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e w związku z planowaną budową kompleksu boisk sportowych wraz z budynkiem zaplecza          „ORLIK-2012” na działkach oznaczonych numerami 130/3 i 135/3, które nie mają dostępu do drogi publ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a ta będzie współfinansowana prze Powiat Działdowski i Gminę Lidzbar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nowienie przedmiotowych służebności zapewni w/w nieruchomościom dostęp do drogi publicznej – ulicy Garbuzy, poprzez korzystanie z prawa przejścia i przejazdu na części pasa gruntu o szerokości 10m i długości 200m, przebiegającego wzdłuż północnej granicy działek nr nr 130/1 i 134/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Lokalizacja służebności została zaznaczona kolorem czerwonym na mapie stanowiącej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1:00Z</dcterms:created>
  <dc:creator>Jola</dc:creator>
  <dc:description/>
  <cp:keywords/>
  <dc:language>en-US</dc:language>
  <cp:lastModifiedBy>PC</cp:lastModifiedBy>
  <cp:lastPrinted>2010-05-20T13:14:00Z</cp:lastPrinted>
  <dcterms:modified xsi:type="dcterms:W3CDTF">2010-05-25T07:09:00Z</dcterms:modified>
  <cp:revision>151</cp:revision>
  <dc:subject/>
  <dc:title/>
</cp:coreProperties>
</file>